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2540</wp:posOffset>
            </wp:positionV>
            <wp:extent cx="10001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TARY  YOUTH EXCHAN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VEL REGISTRATION FORM</w:t>
      </w:r>
    </w:p>
    <w:p>
      <w:pPr>
        <w:pStyle w:val="Normal"/>
        <w:rPr/>
      </w:pPr>
      <w:r>
        <w:rPr/>
        <w:t xml:space="preserve">Please complete and send to </w:t>
      </w:r>
    </w:p>
    <w:p>
      <w:pPr>
        <w:pStyle w:val="Normal"/>
        <w:rPr/>
      </w:pPr>
      <w:r>
        <w:rPr/>
        <w:t>Roger Miller at Travelcom                     and                   RYE Chairman Stuart Rowe                                                    roger@travelcomagency.co.nz                                      rye9920chair@gmail.co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TARY DISTRIC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/>
              <w:t>(Exactly as it appears in passport. Surname las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BIRT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PHON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E PHON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MAILING ADDRESS WITH POSTCO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SPORT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EXPI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 PASSPOR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where another nationality passport is hel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EXPI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RPOINTS NUMBER &amp; AIRLIN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MEALS ON AIRCRAF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O SHIRT SIZ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/>
              <w:t>Male (S/M/L)  Female (10/12/14/1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NAME AS TO APPEAR ON POLO SHIRT AND BUSINESS CAR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HERS NA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E PHON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PHON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THERS NA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E PHON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PHONE NUMB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B: Also send a scanned copy of your passport details p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</w:t>
      </w:r>
    </w:p>
    <w:sectPr>
      <w:footerReference w:type="default" r:id="rId3"/>
      <w:type w:val="nextPage"/>
      <w:pgSz w:w="11906" w:h="16838"/>
      <w:pgMar w:left="1440" w:right="1440" w:gutter="0" w:header="0" w:top="99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>June 201</w:t>
    </w:r>
    <w:r>
      <w:rPr>
        <w:rFonts w:cs="Arial" w:ascii="Arial" w:hAnsi="Arial"/>
        <w:sz w:val="18"/>
        <w:szCs w:val="18"/>
        <w:lang w:val="en-NZ"/>
      </w:rPr>
      <w:t>3</w:t>
    </w:r>
    <w:r>
      <w:rPr>
        <w:rFonts w:cs="Arial" w:ascii="Arial" w:hAnsi="Arial"/>
        <w:sz w:val="18"/>
        <w:szCs w:val="18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02:00Z</dcterms:created>
  <dc:creator>Graham</dc:creator>
  <dc:description/>
  <cp:keywords/>
  <dc:language>en-US</dc:language>
  <cp:lastModifiedBy>Graham Rea</cp:lastModifiedBy>
  <cp:lastPrinted>2014-06-16T08:05:00Z</cp:lastPrinted>
  <dcterms:modified xsi:type="dcterms:W3CDTF">2015-05-21T17:48:00Z</dcterms:modified>
  <cp:revision>4</cp:revision>
  <dc:subject/>
  <dc:title/>
</cp:coreProperties>
</file>